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zov projektu:           </w:t>
      </w:r>
      <w:bookmarkStart w:id="0" w:name="_Hlk183541223"/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Rozšírenie kapacít komunitnej sociálnej starostlivosti v obci Jablonec 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čiatok:                      1/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končenie:              12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zov programu:        Plán obnovy a odol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ód projektu:               13I01-22-V02-00146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ruh zariadenia:         B. Nízkokapacitné pobytové sociálne služby s kapacitou do 12 miest s celoročnou alebo týždennou pobytovou formou v súlade s §12 ods. 1 písm. c) zákona 448/2008 Z. z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kové oprávnené výdavky projektu:           1 337 628,00 EUR          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kové stavebné náklady:                              1 084 088,32EUR   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ípravná a projektová dokumentácia:         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bidi="ar-SA"/>
          <w14:ligatures w14:val="standardContextual"/>
        </w:rPr>
        <w:t xml:space="preserve">16 800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zemky:             </w:t>
        <w:tab/>
        <w:tab/>
        <w:tab/>
        <w:t xml:space="preserve">        148 590 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terierové vybavenie:</w:t>
        <w:tab/>
        <w:tab/>
        <w:tab/>
        <w:t xml:space="preserve">        88 149,68 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bidi="ar-SA"/>
          <w14:ligatures w14:val="standardContextual"/>
        </w:rPr>
      </w:pPr>
      <w:r>
        <w:rPr>
          <w:rFonts w:cs="Calibri" w:cstheme="minorHAnsi" w:ascii="Calibri" w:hAnsi="Calibri"/>
          <w:color w:val="auto"/>
          <w:sz w:val="22"/>
          <w:szCs w:val="22"/>
          <w:lang w:bidi="ar-SA"/>
          <w14:ligatures w14:val="standardContextual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tácia financuje náklady vo výške 100% celkových oprávnených výdavkov.         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kern w:val="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b0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3b0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3b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3b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3b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43b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43b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43b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43b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3b0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43b0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43b0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43b0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43b02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43b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43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43b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b02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43b0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b0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43b0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43b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43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b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43b0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6404c9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bidi="he-IL" w:val="sk-SK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0:00Z</dcterms:created>
  <dc:creator>Pro Tatry</dc:creator>
  <dc:description/>
  <dc:language>en-US</dc:language>
  <cp:lastModifiedBy>Martin Krchnavy</cp:lastModifiedBy>
  <dcterms:modified xsi:type="dcterms:W3CDTF">2025-01-1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