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  <w:lang w:bidi="ar-SA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ázov projektu:         </w:t>
      </w:r>
      <w:bookmarkStart w:id="0" w:name="_Hlk183541223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ar-SA"/>
        </w:rPr>
        <w:t>Rozšírenie kapacít komunitnej sociálnej starostlivosti v obci Veľký Biel</w:t>
      </w:r>
      <w:r>
        <w:rPr>
          <w:rFonts w:cs="Arial" w:ascii="Arial" w:hAnsi="Arial"/>
          <w:sz w:val="22"/>
          <w:szCs w:val="22"/>
          <w:lang w:bidi="ar-SA"/>
        </w:rPr>
        <w:t xml:space="preserve"> </w:t>
      </w:r>
    </w:p>
    <w:p>
      <w:pPr>
        <w:pStyle w:val="Default"/>
        <w:snapToGrid w:val="false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čiatok:                       8/202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končenie:                   6/202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zov programu:        Plán obnovy a odolnost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ód projektu:               13I01-22-V02-00054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ruh zariadenia:         C. sociálno-zdravotné nízko kapacitné zariadenie s kapacitou 30 klientov s celoročnou pobytovou formou v súlade s § 12 ods. 1 písm. c) zákona 448/2008 Z. z. o sociálnych službách a nasledujúcich úprav, ktorým je špecializované zariadenie poskytujúce sociálne služby zamerané na riešenie nepriaznivej sociálnej situácie z dôvodu ťažkého zdravotného postihnuti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é oprávnené výdavky projektu:          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bidi="ar-SA"/>
        </w:rPr>
        <w:t>3 675 930,00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bidi="ar-SA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UR     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bidi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     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kové stavebné náklady:                               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ar-SA"/>
        </w:rPr>
        <w:t xml:space="preserve">2 503 322,53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UR   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zemky:             </w:t>
        <w:tab/>
        <w:tab/>
        <w:tab/>
        <w:t xml:space="preserve">        </w:t>
      </w:r>
      <w:r>
        <w:rPr>
          <w:rFonts w:cs="Calibri" w:ascii="Calibri" w:hAnsi="Calibri"/>
          <w:sz w:val="22"/>
          <w:szCs w:val="22"/>
          <w:lang w:bidi="ar-SA"/>
        </w:rPr>
        <w:t xml:space="preserve">887 939,47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EUR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nteriérové vybavenie:</w:t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  <w:lang w:bidi="ar-SA"/>
        </w:rPr>
        <w:t xml:space="preserve">165 937,60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EUR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kern w:val="0"/>
        </w:rPr>
      </w:pPr>
      <w:r>
        <w:rPr>
          <w:rFonts w:cs="Calibri" w:cstheme="minorHAnsi"/>
          <w:color w:val="000000"/>
          <w:kern w:val="0"/>
        </w:rPr>
        <w:t xml:space="preserve">Prevádzkové stroje,  prístroje,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bidi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riadenia, technika a náradie: </w:t>
        <w:tab/>
        <w:t xml:space="preserve">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ar-SA"/>
        </w:rPr>
        <w:t>35 963,20 EUR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bidi="ar-SA"/>
        </w:rPr>
      </w:pPr>
      <w:r>
        <w:rPr>
          <w:rFonts w:cs="Calibri" w:cstheme="minorHAnsi" w:ascii="Calibri" w:hAnsi="Calibri"/>
          <w:sz w:val="22"/>
          <w:szCs w:val="22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  <w:t xml:space="preserve">Špeciálne stroje, prístroje, zariadenia, </w:t>
      </w:r>
    </w:p>
    <w:p>
      <w:pPr>
        <w:pStyle w:val="Default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Cs w:val="22"/>
        </w:rPr>
        <w:t xml:space="preserve">technika, náradie a materiál:   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sz w:val="22"/>
          <w:szCs w:val="22"/>
          <w:lang w:bidi="ar-SA"/>
        </w:rPr>
        <w:t>82 767,20 EUR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bidi="ar-SA"/>
        </w:rPr>
      </w:pPr>
      <w:r>
        <w:rPr>
          <w:rFonts w:cs="Calibri" w:cstheme="minorHAnsi" w:ascii="Calibri" w:hAnsi="Calibri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bidi="ar-SA"/>
        </w:rPr>
      </w:pPr>
      <w:r>
        <w:rPr>
          <w:rFonts w:cs="Calibri" w:cstheme="minorHAnsi" w:ascii="Calibri" w:hAnsi="Calibri"/>
          <w:color w:val="auto"/>
          <w:sz w:val="22"/>
          <w:szCs w:val="22"/>
          <w:lang w:bidi="ar-SA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tácia financuje náklady vo výške 100% celkových oprávnených výdavkov.         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kern w:val="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e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3b0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3b0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3b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43b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43b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43b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43b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43b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43b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3b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3b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3b0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43b02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43b02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43b0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43b0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43b0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43b02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143b0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43b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143b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3b02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143b0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3b0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143b0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143b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143b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43b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143b0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6404c9"/>
    <w:pPr>
      <w:widowControl/>
      <w:bidi w:val="0"/>
      <w:spacing w:lineRule="auto" w:line="240"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bidi="he-IL"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0:00Z</dcterms:created>
  <dc:creator>Pro Tatry</dc:creator>
  <dc:description/>
  <dc:language>en-US</dc:language>
  <cp:lastModifiedBy>Admin</cp:lastModifiedBy>
  <dcterms:modified xsi:type="dcterms:W3CDTF">2025-01-17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